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ALIMENTATIE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628"/>
        <w:gridCol w:w="3576"/>
        <w:gridCol w:w="36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lië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idig bruto inkom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atste Netto inkomen tijdens samenwon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Benodigde stukken en info</w:t>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itimatie aanwezi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welijksdatum en Plaats</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welijksakt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BA uittreksel cliënt en echtgenoot mvv nationalitei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boorte akte kinderen</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kte echtscheidin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wijs inschr echtscheidin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b datum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Voornamen                                      Achterna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1</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2</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3</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878"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ënt(e) vordert alimentatie van de ex-partner. Er wordt door de advocaat niet een bepaald resultaat toegezegd aangezien financiële en andere factoren een rol spelen bij het bepalen van de bijdrage. </w:t>
            </w:r>
          </w:p>
          <w:p>
            <w:pPr>
              <w:pStyle w:val="Normal"/>
              <w:rPr/>
            </w:pPr>
            <w:r>
              <w:rPr/>
            </w:r>
          </w:p>
          <w:p>
            <w:pPr>
              <w:pStyle w:val="Normal"/>
              <w:rPr/>
            </w:pPr>
            <w:r>
              <w:rPr/>
            </w:r>
          </w:p>
          <w:p>
            <w:pPr>
              <w:pStyle w:val="Normal"/>
              <w:rPr/>
            </w:pPr>
            <w:r>
              <w:rPr/>
            </w:r>
          </w:p>
          <w:p>
            <w:pPr>
              <w:pStyle w:val="Normal"/>
              <w:rPr/>
            </w:pPr>
            <w:r>
              <w:rPr/>
              <w:t xml:space="preserve"> </w:t>
            </w:r>
            <w:r>
              <w:rPr/>
              <w:t xml:space="preserve">resultaat toegezegd </w:t>
            </w:r>
          </w:p>
        </w:tc>
      </w:tr>
      <w:tr>
        <w:trPr>
          <w:trHeight w:val="1273"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iënt beseft dat uiteindelijk de rechter aan de hand van een berekening zal bepalen of, en hoeveel alimentatie de ex-partner zal betalen. De procedure eindigt met de beschikking van de rechtbank. Daarna kan binnen drie maanden beroep ingesteld worden in een aparte procedure bij het gerechtshof.</w:t>
            </w:r>
          </w:p>
          <w:p>
            <w:pPr>
              <w:pStyle w:val="Normal"/>
              <w:rPr/>
            </w:pPr>
            <w:r>
              <w:rPr/>
            </w:r>
          </w:p>
        </w:tc>
      </w:tr>
      <w:tr>
        <w:trPr>
          <w:trHeight w:val="212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t overleggen van de volgende gegevens is belangrijk voor de procedure: </w:t>
            </w:r>
          </w:p>
          <w:p>
            <w:pPr>
              <w:pStyle w:val="Normal"/>
              <w:rPr>
                <w:i/>
                <w:i/>
              </w:rPr>
            </w:pPr>
            <w:r>
              <w:rPr>
                <w:i/>
              </w:rPr>
              <w:t>Geboorte akte van de kinderen; BSN nummer van beide partners; beschikking echtscheiding en bewijs inschrijving echtscheiding, netto inkomensgegevens van beide partners tijdens laatste jaar van samenwonen, huidig inkomen, Uw laatste 3 loonspecificaties, jaaropgaaf van vorig jaar, opgaaf kale huurprijs, beschikking, Zorg- en huurtoeslag, kindgebonden budget, kopie polis zorgverzekering, bewijzen van overige lasten, Hypotheek- en andere woonlasten, en alle overige maandlaste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schatte uren te besteden door de advocaat: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waarneming €                                    Eigen bijdrage €                   Uurtarief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tc>
      </w:tr>
    </w:tbl>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1:00Z</dcterms:created>
  <dc:creator>santie</dc:creator>
  <dc:description/>
  <cp:keywords/>
  <dc:language>en-US</dc:language>
  <cp:lastModifiedBy>santie mathoerapersad</cp:lastModifiedBy>
  <cp:lastPrinted>2016-10-14T11:33:00Z</cp:lastPrinted>
  <dcterms:modified xsi:type="dcterms:W3CDTF">2016-10-14T10:11:00Z</dcterms:modified>
  <cp:revision>2</cp:revision>
  <dc:subject/>
  <dc:title>INTAKE FORMULIER</dc:title>
</cp:coreProperties>
</file>