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ALGEMEEN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628"/>
        <w:gridCol w:w="3576"/>
        <w:gridCol w:w="36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lië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idig bruto inkom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atste Netto inkomen tijdens samenwon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scheiden overhandigd:</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itima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nnis/Beschikking:</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ige correspondenti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on/adres contactpersoo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on/e-mail</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res 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code/woonplaats wederpartij:</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Dit is het juridische probleem waar ik mee zit:</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Dit wil ik bereiken:</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DRACHT AAN ADVOCAAT:  </w:t>
            </w:r>
            <w:r>
              <w:rPr>
                <w:rFonts w:eastAsia="Symbol" w:cs="Symbol" w:ascii="Symbol" w:hAnsi="Symbol"/>
              </w:rPr>
              <w:t></w:t>
            </w:r>
            <w:r>
              <w:rPr/>
              <w:t xml:space="preserve">SOMMEREN  </w:t>
            </w:r>
            <w:r>
              <w:rPr>
                <w:rFonts w:eastAsia="Symbol" w:cs="Symbol" w:ascii="Symbol" w:hAnsi="Symbol"/>
              </w:rPr>
              <w:t></w:t>
            </w:r>
            <w:r>
              <w:rPr/>
              <w:t xml:space="preserve">DAGVAARDEN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LIENT AANVAARDT RISICO PROCESKOSTENVEROORDELING BIJ VERLIES</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CLIENT ZAL SCHRIFTELIJK APART OPDRACHT GEVEN VOOR PROCEDUR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 GEWEZEN OP VERJARINGSTERMIJNEN: 5 JAAR EN KORTER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waarneming €                                    Eigen bijdrage €                   Uurtarief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tc>
      </w:tr>
    </w:tbl>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7:00Z</dcterms:created>
  <dc:creator>santie</dc:creator>
  <dc:description/>
  <cp:keywords/>
  <dc:language>en-US</dc:language>
  <cp:lastModifiedBy>santie mathoerapersad</cp:lastModifiedBy>
  <cp:lastPrinted>2016-10-14T11:33:00Z</cp:lastPrinted>
  <dcterms:modified xsi:type="dcterms:W3CDTF">2016-10-14T11:46:00Z</dcterms:modified>
  <cp:revision>4</cp:revision>
  <dc:subject/>
  <dc:title>INTAKE FORMULIER</dc:title>
</cp:coreProperties>
</file>